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8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юбацкого Владимира Николаевича, * года рождения, уроженца г. * Сарат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ацкий В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5.12.2024 г. в размере 510 рублей, чем совершил в 00 часов 01 минуту 12.03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ацкий В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юбацкого В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5.03.2025 г. по существу правонарушения; копией постановления по делу об административном правонарушении от 25.12.2024 г., которым Любацкому В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юбацкого В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Любацкого В.Н., суд признает повторность совершения однородного административного правонарушения. Любацкий В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Любацкому В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Любацкого В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юбацкого Владимира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юбацкому В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